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5 szt. gat. świerk pospolity, 10 szt. gat. robinia akacjowa, 1 szt. gat. jarząb zwyczajny, zakrzewień o pow. 30 m² – działka nr 48/8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23T10:40:00Z</dcterms:modified>
  <cp:revision>560</cp:revision>
  <dc:subject/>
  <dc:title/>
</cp:coreProperties>
</file>